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48.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bookmarkStart w:id="0" w:name="OLE_LINK4"/>
      <w:r>
        <w:rPr/>
        <w:t>Phylogeny of Neuroblastoma Tumor Progression from Comparative Genomic Hybridization Dat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ven Bilke, Quing-Rong Chen, Jun S Wei, Craig C Whiteford, Nicola Cenacchi, Alexei L Krasnoselsky, Braden Greer, Chang-Gue Son, Frank Westerman, Frank Berthold, Manfred Schwab, Daniel Catchpoole, Javed Kh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epartment of Pediatric Oncology Branch, National Institutes of Health, Gaithersburg, Maryland,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chromosomal locations of genomic copy number changes are non-random for specific cancers and correlates with the diagnosis and progression. This suggests that the progression of the disease leaves a characteristic signature in the pattern of affected regions.  We used this idea to identify the model of tumor progression, using cDNA microarray-based Comparative Genomic Hybridization  (A-CGH) data for Neuroblastoma (NB). A-CGH was performed for NB specimens, with stage 1, stage 4 both MYCN-amplified (4+) and non-amplified (4-). P-values for the presence of gains or losses were estimated by a sliding window method, where the distribution of genome-ordered observations in that window was compared by a t-test to the distribution observed for the full genome. Using this we defined recurrent genomic alterations as common, shared, or specific to the stages, and mapped these to Venn-Diagrams. We show that these diagrams have a one-to-one correspondence to tumor progression models. We used this to fully enumerate all possible progression models and identified the one model, which is compatible with our observed data. Our model indicates that stage 4+ tumors do not progress through stages 1 or 4-, while stage 1 and 4- have a common ancestor. This supports the hypothesis that the final stage of NB is pre-determined at the time they acquire specific genomic chang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1:00Z</dcterms:created>
  <dc:creator>Bruno De Bernardi</dc:creator>
  <dc:description/>
  <dc:language>en-US</dc:language>
  <cp:lastModifiedBy>NEC Computers International</cp:lastModifiedBy>
  <dcterms:modified xsi:type="dcterms:W3CDTF">2004-02-04T17:41:00Z</dcterms:modified>
  <cp:revision>2</cp:revision>
  <dc:subject/>
  <dc:title>Ref ID: 348</dc:title>
</cp:coreProperties>
</file>